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1"/>
        </w:pBdr>
        <w:tabs>
          <w:tab w:val="clear" w:pos="709"/>
          <w:tab w:val="center" w:pos="5040" w:leader="none"/>
          <w:tab w:val="right" w:pos="10080" w:leader="none"/>
        </w:tabs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ŠKOLNÍ JÍDELNA  HLINSKO, LEŽÁKŮ 1449</w:t>
      </w:r>
    </w:p>
    <w:p>
      <w:pPr>
        <w:pStyle w:val="Standard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Odhláška ze stravování</w:t>
      </w:r>
    </w:p>
    <w:p>
      <w:pPr>
        <w:pStyle w:val="Standard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Odhlašuji ze stravování ve školní jídelně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svou dceru/svého syna:                             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datum narození 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škola………………………………………               třída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ode dne 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Zůstatek na kontě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šlete na můj účet číslo: …………………………… u banky ….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yzvednu v kanceláři školní jídeln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Prohlašuji, že odhlášení ze stravování bylo projednáno oběma zákonnými zástupci dítěte a oba vyslovili svůj souhlas 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Dne: ………………………………           Podpis zákonného zástupce: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overflowPunct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4:00Z</dcterms:created>
  <dc:creator>uživatel</dc:creator>
  <dc:description/>
  <dc:language>en-US</dc:language>
  <cp:lastModifiedBy>uživatel</cp:lastModifiedBy>
  <dcterms:modified xsi:type="dcterms:W3CDTF">2018-07-09T12:15:00Z</dcterms:modified>
  <cp:revision>1</cp:revision>
  <dc:subject/>
  <dc:title/>
</cp:coreProperties>
</file>