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 prokázání základních kvalifikačních předpokladů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ekonomické a finanční způ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>Níže podepsaný účastník čestně prohlašuje, že: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k) je dle § 77 odst. 2a ZZVZ oprávněn podnikat v rozsahu odpovídajícímu předmětu veřejné zakázky, pokud jiné právní předpisy takové oprávnění vyžadují.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l) mu nebyla v posledních 3 letech pravomocně uložena pokuta za umožnění výkonu nelegální práce podle zvláštního právního předpisu,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shd w:fill="FFFFFF" w:val="clear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vůči zadavateli v prodlení s plněním finančních nebo věcných povinností a prohlašuje, že souhlasí s uveřejněním své nabídky, s uveřejněním vyhodnocení veřejné zakázky a na základě zadávacího řízení s uveřejněním uzavřené celé smlouvy vč. dodatků nebo akceptované objed</w:t>
        <w:softHyphen/>
        <w:t xml:space="preserve">návky.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k provedení této veřejné zakázky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+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e mít ke dni podpisu smlouvy uzavřenou pojistku odpovědnosti za škodu způsobenou Zhotovitelem třetí osobě v souvislosti s výkonem jeho činnosti ve výši min. 400 000,-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</w:rPr>
      </w:pPr>
      <w:r>
        <w:rPr>
          <w:b/>
        </w:rPr>
        <w:t>Účastník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Název firmy, statutární zástupce/i                           IČO/R.Č.:</w:t>
      </w:r>
    </w:p>
    <w:p>
      <w:pPr>
        <w:pStyle w:val="Normal"/>
        <w:jc w:val="both"/>
        <w:rPr/>
      </w:pPr>
      <w:r>
        <w:rPr/>
        <w:t xml:space="preserve">nebo jméno a příjmení OSVČ: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místo: </w:t>
      </w:r>
    </w:p>
    <w:p>
      <w:pPr>
        <w:pStyle w:val="Normal"/>
        <w:spacing w:before="57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íloha č. 2 „Výroba nábytku do školy 2021“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4:00Z</dcterms:created>
  <dc:creator>MJD</dc:creator>
  <dc:description/>
  <cp:keywords/>
  <dc:language>en-US</dc:language>
  <cp:lastModifiedBy>Petr Culek</cp:lastModifiedBy>
  <dcterms:modified xsi:type="dcterms:W3CDTF">2021-06-18T07:26:00Z</dcterms:modified>
  <cp:revision>6</cp:revision>
  <dc:subject/>
  <dc:title>FORMULÁŘ – KRYCÍ LIST</dc:title>
</cp:coreProperties>
</file>