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 xml:space="preserve">Seznam dodávek 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32"/>
        </w:rPr>
        <w:t xml:space="preserve">za poslední 3 roky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Čestně prohlašuji, že jako uchazeč o veřejnou zakázku splňujeme technické kvalifikační předpoklady dle § 79 odst. 2 písm. </w:t>
      </w:r>
      <w:r>
        <w:rPr>
          <w:rFonts w:cs="Arial" w:ascii="Arial" w:hAnsi="Arial"/>
          <w:b/>
          <w:color w:val="000000"/>
          <w:sz w:val="24"/>
          <w:szCs w:val="24"/>
        </w:rPr>
        <w:t>a) zákon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ZNAM OBDOBNÝCH PRACÍ A DODÁVEK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minimálně tři)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dávky práce představující provedení obdobných dodávek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2998"/>
        <w:gridCol w:w="1815"/>
        <w:gridCol w:w="1814"/>
        <w:gridCol w:w="3233"/>
      </w:tblGrid>
      <w:tr>
        <w:trPr>
          <w:trHeight w:val="555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Obsahtabulk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bsahtabulk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dodávky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bsahtabulk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sto dodávky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bsahtabulk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dodávky</w:t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bsahtabulk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</w:t>
            </w:r>
          </w:p>
        </w:tc>
      </w:tr>
      <w:tr>
        <w:trPr>
          <w:trHeight w:val="630" w:hRule="atLeast"/>
        </w:trPr>
        <w:tc>
          <w:tcPr>
            <w:tcW w:w="6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bsahtabulk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bsahtabulk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bsahtabulk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bsahtabulk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bsahtabulk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bsahtabulk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bsahtabulk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is prací:</w:t>
            </w:r>
          </w:p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6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bsahtabulk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bsahtabulk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bsahtabulk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bsahtabulk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bsahtabulk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bsahtabulk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bsahtabulk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is prací:</w:t>
            </w:r>
          </w:p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6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bsahtabulk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bsahtabulk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bsahtabulk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bsahtabulk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bsahtabulk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bsahtabulk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bsahtabulk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is prací:</w:t>
            </w:r>
          </w:p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6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bsahtabulk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bsahtabulk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bsahtabulk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bsahtabulk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bsahtabulk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bsahtabulk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bsahtabulk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is prací:</w:t>
            </w:r>
          </w:p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6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bsahtabulk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bsahtabulk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bsahtabulk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bsahtabulk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bsahtabulk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bsahtabulk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bsahtabulk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is prací:</w:t>
            </w:r>
          </w:p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V ………………….. dne ……………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7215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………………………………. </w:t>
      </w:r>
    </w:p>
    <w:p>
      <w:pPr>
        <w:pStyle w:val="Normal"/>
        <w:tabs>
          <w:tab w:val="clear" w:pos="720"/>
          <w:tab w:val="center" w:pos="723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jméno a podpis </w:t>
      </w:r>
    </w:p>
    <w:p>
      <w:pPr>
        <w:pStyle w:val="Normal"/>
        <w:tabs>
          <w:tab w:val="clear" w:pos="720"/>
          <w:tab w:val="center" w:pos="7230" w:leader="none"/>
        </w:tabs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oprávněného zástupce uchazeče </w:t>
      </w:r>
    </w:p>
    <w:p>
      <w:pPr>
        <w:pStyle w:val="Normal"/>
        <w:tabs>
          <w:tab w:val="clear" w:pos="720"/>
          <w:tab w:val="center" w:pos="7230" w:leader="none"/>
        </w:tabs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center" w:pos="7230" w:leader="none"/>
        </w:tabs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  <w:t>Příloha č. 3 „Výroba nábytku do školy 2021“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cap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8"/>
      <w:u w:val="single"/>
    </w:rPr>
  </w:style>
  <w:style w:type="character" w:styleId="WW8Num1z2">
    <w:name w:val="WW8Num1z2"/>
    <w:qFormat/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ZpatChar">
    <w:name w:val="Zápatí Char"/>
    <w:qFormat/>
    <w:rPr>
      <w:lang w:eastAsia="zh-C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sz w:val="24"/>
      <w:szCs w:val="24"/>
      <w:lang w:val="cs-CZ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sz w:val="24"/>
      <w:szCs w:val="24"/>
      <w:lang w:val="cs-CZ" w:eastAsia="zh-CN" w:bidi="hi-I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4:43:00Z</dcterms:created>
  <dc:creator>MJD</dc:creator>
  <dc:description/>
  <cp:keywords/>
  <dc:language>en-US</dc:language>
  <cp:lastModifiedBy>Petr Culek</cp:lastModifiedBy>
  <dcterms:modified xsi:type="dcterms:W3CDTF">2021-06-18T07:28:00Z</dcterms:modified>
  <cp:revision>11</cp:revision>
  <dc:subject/>
  <dc:title>FORMULÁŘ – KRYCÍ LIST</dc:title>
</cp:coreProperties>
</file>